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“ 1° C.D.  MANZONI – S.M. G.S. POLI” – MOLFET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00" w:type="dxa"/>
        <w:jc w:val="left"/>
        <w:tblInd w:w="12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n.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OZIONE LIBRI DI TESTO – PER A.S. 2019/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A PRIMA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LENCO  TESTI  PROPOSTI  PER  LE  CLASSI  IV - V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26"/>
        <w:gridCol w:w="2527"/>
        <w:gridCol w:w="1016"/>
        <w:gridCol w:w="1275"/>
        <w:gridCol w:w="2268"/>
        <w:gridCol w:w="909"/>
        <w:gridCol w:w="910"/>
        <w:gridCol w:w="1080"/>
        <w:gridCol w:w="540"/>
        <w:gridCol w:w="540"/>
      </w:tblGrid>
      <w:tr>
        <w:trPr>
          <w:trHeight w:val="142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olo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SB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 u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quistare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ussidiario </w:t>
            </w:r>
          </w:p>
          <w:p>
            <w:pPr>
              <w:pStyle w:val="Normal"/>
              <w:rPr/>
            </w:pPr>
            <w:r>
              <w:rPr/>
              <w:t>dei linguag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ssidiario delle</w:t>
            </w:r>
          </w:p>
          <w:p>
            <w:pPr>
              <w:pStyle w:val="Normal"/>
              <w:rPr/>
            </w:pPr>
            <w:r>
              <w:rPr/>
              <w:t>discipl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lingua ingl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lfetta,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dei Docenti del Consiglio di Interclasse di III                                            Firma dei genitori rappresentati di classe di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                                             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                                             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                                             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                                             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                                             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                                             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                                             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                                             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                                            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.B. La presente scheda, compilata dal Consiglio di Interclasse di III, va allegata al verbale del Consiglio stesso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orient="landscape" w:w="16838" w:h="11906"/>
      <w:pgMar w:left="1418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2:00Z</dcterms:created>
  <dc:creator>Michele</dc:creator>
  <dc:description/>
  <cp:keywords/>
  <dc:language>en-US</dc:language>
  <cp:lastModifiedBy>utente</cp:lastModifiedBy>
  <cp:lastPrinted>2016-04-11T12:31:00Z</cp:lastPrinted>
  <dcterms:modified xsi:type="dcterms:W3CDTF">2019-04-02T07:10:00Z</dcterms:modified>
  <cp:revision>10</cp:revision>
  <dc:subject/>
  <dc:title>DIREZIONE DIDATTITA STATALE – 1° CIRCOLO “A</dc:title>
</cp:coreProperties>
</file>